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740" w:leader="none"/>
        </w:tabs>
        <w:rPr>
          <w:sz w:val="24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064895" cy="5727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16"/>
          <w:szCs w:val="16"/>
        </w:rPr>
        <w:t xml:space="preserve">                                               </w:t>
      </w:r>
      <w:r>
        <w:rPr/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693545" cy="4603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Cs w:val="16"/>
        </w:rPr>
      </w:pPr>
      <w:r>
        <w:rPr>
          <w:b/>
          <w:color w:val="1F497D"/>
          <w:sz w:val="24"/>
          <w:szCs w:val="16"/>
        </w:rPr>
        <w:t>AZIENDA OSPEDALIERO-UNIVERSITARIA OSPEDALI RIUNITI DI ANCONA DIPARTIMENTO MATERNO-INFANTIL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1F497D"/>
          <w:szCs w:val="16"/>
        </w:rPr>
      </w:pPr>
      <w:r>
        <w:rPr>
          <w:i/>
          <w:color w:val="1F497D"/>
          <w:szCs w:val="16"/>
        </w:rPr>
        <w:tab/>
        <w:tab/>
        <w:tab/>
        <w:tab/>
        <w:tab/>
        <w:tab/>
        <w:tab/>
        <w:tab/>
        <w:t xml:space="preserve">                 </w:t>
        <w:tab/>
        <w:t xml:space="preserve">                       </w:t>
      </w:r>
      <w:r>
        <w:rPr>
          <w:color w:val="1F497D"/>
          <w:szCs w:val="16"/>
        </w:rPr>
        <w:tab/>
        <w:tab/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1F497D"/>
          <w:szCs w:val="16"/>
        </w:rPr>
      </w:pPr>
      <w:r>
        <w:rPr>
          <w:color w:val="1F497D"/>
          <w:szCs w:val="16"/>
        </w:rPr>
        <w:tab/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  <w:t>CORSO DI FORMAZION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2060"/>
          <w:sz w:val="28"/>
          <w:szCs w:val="24"/>
        </w:rPr>
        <w:t>Il percorso trapiantologico d</w:t>
      </w:r>
      <w:r>
        <w:rPr>
          <w:b/>
          <w:color w:val="1F497D"/>
          <w:sz w:val="28"/>
          <w:szCs w:val="24"/>
        </w:rPr>
        <w:t>el paziente con Fibrosi Cistica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  <w:t xml:space="preserve">la presa in carico psicosociale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29-30 Marzo 2019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1F497D"/>
          <w:sz w:val="28"/>
          <w:szCs w:val="36"/>
        </w:rPr>
      </w:pPr>
      <w:r>
        <w:rPr>
          <w:b/>
          <w:i/>
          <w:color w:val="1F497D"/>
          <w:sz w:val="28"/>
          <w:szCs w:val="3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rganizzazione del Corso</w:t>
      </w:r>
      <w:r>
        <w:rPr>
          <w:i/>
          <w:color w:val="1F497D"/>
          <w:sz w:val="24"/>
          <w:szCs w:val="24"/>
        </w:rPr>
        <w:t>: Dott. Marco Cipolli, Dott.ssa Claudia Giust</w:t>
      </w:r>
    </w:p>
    <w:p>
      <w:pPr>
        <w:pStyle w:val="Normal"/>
        <w:rPr>
          <w:rFonts w:cs="Arial"/>
          <w:b/>
          <w:b/>
          <w:bCs/>
          <w:i/>
          <w:i/>
          <w:color w:val="1F497D"/>
          <w:sz w:val="24"/>
          <w:szCs w:val="24"/>
        </w:rPr>
      </w:pPr>
      <w:r>
        <w:rPr>
          <w:rFonts w:cs="Arial"/>
          <w:b/>
          <w:bCs/>
          <w:i/>
          <w:color w:val="1F497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29 e 30 marzo 2019 nel Centro FC di Ancona si è tenuto il corso di formazione “ Il percorso trapiantologico del paziente con Fibrosi Cistica: la presa in carico psicosociale”. Il corso ha visto la partecipazione di circa 45 tra assistenti sociali e psicologi che operano nell’ambito FC delle varie regioni italiane, ed è stato il primo nel suo genere dedicato a queste figure profession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operatori dell’area psicosociale hanno potuto concentrarsi su temi di specifico interesse: diritti, legislazione, impatto della malattia cronica e dell’aggravamento sulla vita familiare, vissuti emotivi e adattamento psicologico del paziente alla prospettiva del trapianto bipolmonare. E’stato interessante il confronto fra le varie realtà regionali, a volte molto diverse per risorse disponibili e pianificazione delle attività nella quotidianità delle cu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la discussione tra le due figure professionali, che si interfacciano nella gestione degli aspetti umanistici e sociali della patologia, è stata utile ad inquadrare i bisogni dei pazienti e a cercare risposte condivi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biettivo delle giornate di lavoro è stato quello di uniformarsi nei linguaggi e nelle procedure della presa in carico trapiantologica; per questo è stata determinante la partecipazione di professionisti dell’area psicosociale che operano presso alcuni Centri Trapianto italiani. Essi hanno potuto infatti fornire un feedback su criticità e necessità riguardanti l’invio dei pazienti dai Centri FC di provenienza ai Centri dove verrà effettuato il trapia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er trapiantologico presenta numerose complessità in termini di complicanze a breve e lungo termine; è quindi importante che il percorso venga attivato tempestivamente e portato avanti con scrupolo, dal momento delle prime valutazioni, attraverso il processo decisionale e durante l’attesa dell’intervento, fino al decorso post operatorio e in generale per tutta la durata della vi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o comporta una preparazione che necessariamente include anche la valutazione e la comprensione degli aspetti psicologici ed emotivi del paziente e del care-giver. Inoltre questa scelta richiede un notevole riadattamento familiare per la necessità frequente di spostarsi dalla propria residenza e soggiornare a lungo presso il Centro Trapianti, con conseguenti disagi a livello economico e sociale. E’ quindi fondamentale prendere in considerazione attentamente le risorse psicologiche e familiari del paziente, indagarne la rete sociale, la disponibilità di supporto e i bisogni anche logistici ed organizzativi, in modo da attivare interventi di sostegno concreti e completi. Per arrivare a questo va incrementata la comunicazione fra i Centri FC invianti, che hanno il paziente in cura da lungo tempo, e i Centri Trapianto che lo accolgono in un momento così critico e particolare.</w:t>
      </w:r>
    </w:p>
    <w:p>
      <w:pPr>
        <w:pStyle w:val="Normal"/>
        <w:jc w:val="both"/>
        <w:rPr/>
      </w:pPr>
      <w:r>
        <w:rPr>
          <w:sz w:val="24"/>
          <w:szCs w:val="24"/>
        </w:rPr>
        <w:t>Durante il nostro incontro formativo si è quindi svolto un lavoro di gruppo per ruoli professionali, con l’obiettivo di iniziare ad elaborare una scheda standardizzata di raccolta di informazioni psicosociali. La scheda, condivisa e riconoscibile, deve garantire un passaggio delle comunicazioni esaustivo e corretto, per migliorare la collaborazione fra operatori e la continuità degli interventi. Tutto ciò per garantire che al paziente siano messe a disposizione le risorse terapeutiche ed assistenziali di cui può avvantaggiarsi, creare le condizioni favorevoli all’adesione alle cure e ottimizzare il funzionamento psicosociale del paziente e della famiglia. La scheda, su cui i due gruppi professionali continueranno a lavorare, verrà definita e presentata nel corso dei prossimi incontri SIFC, in modo da condividerla con gli altri professionisti e renderla operativa.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1F497D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8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color w:val="0000FF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"/>
      <w:sz w:val="24"/>
      <w:szCs w:val="24"/>
      <w:lang w:eastAsia="ja-JP"/>
    </w:rPr>
  </w:style>
  <w:style w:type="paragraph" w:styleId="Rientrocorpodeltesto21">
    <w:name w:val="Rientro corpo del testo 21"/>
    <w:basedOn w:val="Normal"/>
    <w:qFormat/>
    <w:pPr>
      <w:suppressAutoHyphens w:val="true"/>
      <w:ind w:left="2520" w:hanging="25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76"/>
      <w:ind w:left="180" w:hanging="180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5:00Z</dcterms:created>
  <dc:creator>Andrea</dc:creator>
  <dc:description/>
  <cp:keywords/>
  <dc:language>en-US</dc:language>
  <cp:lastModifiedBy>Valeria Raia</cp:lastModifiedBy>
  <cp:lastPrinted>2019-03-27T17:02:00Z</cp:lastPrinted>
  <dcterms:modified xsi:type="dcterms:W3CDTF">2019-07-12T09:05:00Z</dcterms:modified>
  <cp:revision>2</cp:revision>
  <dc:subject/>
  <dc:title/>
</cp:coreProperties>
</file>