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GRUPPO DI LAVORO SIFC- SIEDP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Indagine conoscitiva su management delle alterazioni del metabolismo glucidico in Fibrosi Cist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i compilazione…………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gnome e Nome del compilatore:………………………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re con una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uolo del compilatore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ttore della U.O.C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Struttura Semplice Dipartimental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di UO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igente Medic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po di  Struttura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Regionale di Riferimento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ttura Compless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ttura Semplice Dipartimentale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ttura Semplice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bulatorio dedicat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are nome completo della Struttura di appartenenza e luogo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are nome della Struttura con cui collabori nell’ambito del Diabete Correlato a Fibrosi Cistica (es: nome del Centro Diabetologico a cui invii i pazienti)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re un numero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affetti da FC hai seguito nella tua struttura nel 2018?: ………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che hai seguito nel 2018 hanno una età&gt;18 anni?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affetti da FC seguiti nella tua struttura hanno una età &gt; 10 anni?:……………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OGTT hai praticato nel 2018 a pazienti di età &gt; 10 anni?:………………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OGTT hai praticato nel 2018 a pazienti di età &lt; 10 anni?:………………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nti pazienti che hai seguito nel 2018 erano affetti da CFRD (glicemia a digiuno </w:t>
      </w:r>
      <w:r>
        <w:rPr>
          <w:rFonts w:cs="Times New Roman" w:ascii="Times New Roman" w:hAnsi="Times New Roman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 126 mg/dL e/o glicemia a T120’&gt;200MG/Dl)?:………………………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che hai seguito nel 2018 erano affetti da IGT? …………………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che hai seguito nel 2018 erano affetti da INDET? …………………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affetti da FC che hai seguito nel 2018 erano in terapia insulinica?:……………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i pazienti erano tutti affetti da CFRD?    SI   ……..............    NO………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affetti da CFRD nel 2018 praticavano terapia con pompa insulinica?:……………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azienti affetti da CFRD in terapia insulinica nel 2018 hanno incontrato il diabetologo durante l’anno almeno 1 volta?:        SI……………………….   NO………………….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i pazienti affetti da FC che hai seguito nel 2018 hanno applicato un sensore di monitoraggio glicemico?:…………………………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" w:cs="F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" w:cs="F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2:00Z</dcterms:created>
  <dc:creator>Alfredo</dc:creator>
  <dc:description/>
  <dc:language>en-US</dc:language>
  <cp:lastModifiedBy>Valeria Raia</cp:lastModifiedBy>
  <cp:lastPrinted>2019-08-30T11:50:00Z</cp:lastPrinted>
  <dcterms:modified xsi:type="dcterms:W3CDTF">2019-09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