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>L’Agenzia Italiana del Farmaco ha pubblicato il Primo Rapporto sulla Sorveglianza dei vaccini COVID-19, che avrà cadenza mensile.  I dati raccolti e analizzati riguardano le segnalazioni di sospetta reazione avversa registrate nella Rete Nazionale di Farmacovigilanza tra il 27 dicembre 2020 e il 26 gennaio 2021 raccolte dalla Rete Nazionale di Farmacovigilanza (RNF). I vaccini considerati sono: Comirnaty di Pfizer/BioNTech (autorizzato dal 22/12/2020 e utilizzato dal 27/12/2020) e COVID-19 Vaccino Moderna (autorizzato dal 07/01/2021 e utilizzato dal 14/01/2021).</w:t>
      </w:r>
    </w:p>
    <w:p>
      <w:pPr>
        <w:pStyle w:val="Normal"/>
        <w:rPr/>
      </w:pPr>
      <w:r>
        <w:rPr/>
        <w:t>·      Sono pervenute 7.337 segnalazioni su un totale di 1.564.090 dosi somministrate (tasso di segnalazione di 469 ogni 100.000 dosi), di cui il 92,4% sono riferite a eventi non gravi, come dolore in sede di iniezione, febbre, astenia/stanchezza, dolori muscolari. Con Comirnaty sono state osservate anche cefalea, parestesie, vertigini, sonnolenza e disturbi del gusto mentre con il vaccino Moderna, nausea e dolori addominali.</w:t>
      </w:r>
    </w:p>
    <w:p>
      <w:pPr>
        <w:pStyle w:val="Normal"/>
        <w:rPr/>
      </w:pPr>
      <w:r>
        <w:rPr/>
        <w:t>·       Nel periodo sono stati segnalati anche 13 decessi avvenuti nelle ore successive alla vaccinazione che, nelle segnalazioni più dettagliate e complete di dati, non sono risultati correlati alla vaccinazione e sono in larga parte attribuibili alle condizioni di base della persona vaccinata.</w:t>
      </w:r>
    </w:p>
    <w:p>
      <w:pPr>
        <w:pStyle w:val="Normal"/>
        <w:rPr/>
      </w:pPr>
      <w:r>
        <w:rPr/>
        <w:t>·       I dati acquisiti confermano ad ora un buon profilo di sicurezza per questi due vaccini a mRNA. L’ampio numero di segnalazioni non implica che siano emerse criticità inattese, ma è un indicatore dell’elevata capacità del sistema di farmacovigilanza nel monitorare la sicurezza.</w:t>
      </w:r>
    </w:p>
    <w:p>
      <w:pPr>
        <w:pStyle w:val="Normal"/>
        <w:rPr/>
      </w:pPr>
      <w:r>
        <w:rPr/>
        <w:t xml:space="preserve">.       La SIFC cercherà nei prossimi mesi, con il procedere delle vaccinazioni, di raccogliere anche dati che riguardino i pazienti con fibrosi cistica e la loro risposta 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0:00Z</dcterms:created>
  <dc:creator>Marco Cipolli</dc:creator>
  <dc:description/>
  <cp:keywords/>
  <dc:language>en-US</dc:language>
  <cp:lastModifiedBy>Marco Cipolli</cp:lastModifiedBy>
  <dcterms:modified xsi:type="dcterms:W3CDTF">2021-02-05T13:27:00Z</dcterms:modified>
  <cp:revision>1</cp:revision>
  <dc:subject/>
  <dc:title/>
</cp:coreProperties>
</file>